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74232.BA9826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4232.BA9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913A331/index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index1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index1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ww.patti-fkz.wf.hu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FormsDesig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link=3Dblue vlink=3Dpurpl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3DGet enctype=3D"application/x-www-form-urlencode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atti.wc.hu/kepek"&gt;&lt;INPUT TYPE=3D"IMAGE" SRC=3D"index1_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/image001.jpg"&gt;&lt;o:p&gt;&lt;/o:p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fejleszt&amp;eacute;s alatt &amp;aacute;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5.4pt;text-indent:35.4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4pt'&gt;&lt;span style=3D'color:#9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atti.wc.hu/kepek"&gt;&lt;span style=3D'color:#99CC00'&gt;K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pek&lt;/span&gt;&lt;/a&gt;003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5.4pt'&gt;&lt;span style=3D'color:#9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atti.wc.hu/"&gt;&lt;span style=3D'color:#99CC00'&gt;Let&amp;ouml;lt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te;s&lt;/span&gt;&lt;/a&gt;&lt;/span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span style=3D'color:#99CC00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span style=3D'mso-tab-count:15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0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&lt;INPUT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UBMIT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4232.BA9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913A331/index1_elemei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AQABAAD/2wCE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IBCQkJDAsMGA0NGDIhHCE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v/EAaI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xAAAgEDAwIEAwUFBAQAAAF9AQIDAAQRBRIhMUEGE1FhByJxFDKB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wRVS0fAkM2JyggkKFhcYGRolJicoKSo0NTY3ODk6Q0RFRkdISUpTVFVWV1hZWmNkZ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q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Hi4+Tl5ufo6erx8vP09fb3+Pn6AQADAQEBAQEBAQEBAAAAAAAAAQIDBAUGBwgJCgs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wQHBQQEAAECdwABAgMRBAUhMQYSQVEHYXETIjKBCBRCkaGxwQkjM1LwFWJy0QoWJDTh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icoKSo1Njc4OTpDREVGR0hJSlNUVVZXWFlaY2RlZmdoaWpzdHV2d3h5eoKDhIWGh4iJ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qKjpKWmp6ipqrKztLW2t7i5usLDxMXGx8jJytLT1NXW19jZ2uLj5OXm5+jp6v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AABEIAVAB4AMBIQACEQEDEQH/2gAMAwEAAhEDEQA/ANmivsz5IKKADHtSt2oM4iUU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/eoMbElR4T1NJFMfmm7fZqCUhuPepaGOIVFhvShDZLRSGFFABUW0+lNAS0UgItp/u1LT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2hCYmP8AZpdtMhxHce1NzSDlDYaTb/sinc1ClpEIbRTLClwPWgAwPWmYpoTF2e1NwfWn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Mexp3HYds96TB9DRcgbj2pNo/umncA20uBRcLDdo9aNq07sQ3b9KXB/u07jDyhRsFHMB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CajFQZkNFWaC7T6Cl2Glcz21DB9aMH1oJH0m0UirDqiKmhBYfgUirimDH0lSUwpaAQ3A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qAkpKlDE2expNvtTuJhtHpTef79MYb/ajf7U7AS1FgehqUMTA9DS4HoaoAwPQ0YHoaAE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/hQDDb7UmKLkMMUmB60y0FLtPpQSN203YtNMlibT6GlINMBMU6gQAVFgf3aEMXNJgVQy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jDaPSl2+1FwsGKNvtRcbDHtT8UmJIbRQWTUVBJBS5rQBKKAJM0Z9qkmwlNoNBPxp2KbI2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lqKkhsWjFAwo2+1AC4puKBC0UBYTFM2U0wHbf9o03b7tTuINp/vVJSZSCkpImQUUwGbf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US4qEikgZJTMe1A2xKNvtTKI9v8Au0bT/s1VwH06kyGQ4X1p9NlEeB/kUm0elVcixfpP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/ZFAMTb7Ubfai4h2aZgUIdh2D6UlABxRxQIXafSl2LSuMTG2jaaLiQbT6UYb3oDYXHv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GbTRtoNbC4PpSbD6UXJ5Q2r60vlii5AbB60uBSuDG7PejYKdyhcL6io8U0IMUYpgPwfW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yhCHYpKCgpKBMKKYhMUYPrQAmz2o3f7NPcLEmKgz7CkiXqLt/wBikwfQVVyxKdhfWgBl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fejafQf980XBibW9aTY3rTuKxdx7Uuw1hc0SLfFJn6VkaWG/jUPlGqTsDQvle9Hl/wC7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6TNQXsJj3o4pgN2fT8qMD0NO4pIXaP7n/jtNx/uUDsS4pMVINDdi1DsNWmRyhsNG0+lO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/wCxUbFMh2N6UbD6VdxWJtv+9/31Uez2qUyR+R/s/nSf560F3DHtTCp9KaZnGFh/lio/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ptIlke0/3RSYH+zV3ATb9fyoxRcLBijFAWHEUwikhi7TRincVhMCkwKYrXE2CnbRRcYz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2E2H1puF9aafYVrD9rf3Wp1SyxmD603/AL5/KqAbijFO5PKaeKTB9DXMdKQYpMUFWHc0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TatA2rC7frSYPrQTvoLt9qTB9aLgGDS7T/k0XG0G2n7RSbCwbKbii4WALj6UpUUXFYbg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nctQFx7UY9qBcgbKNv0ouJoXy/8AZp2z3FK4lATDerUzyh/doTsLlH7TSbR60XKsN8se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KUBfLHtTNn+zQmS6dh3l+wpuz/aNHMSoDdo/v0u01VwsJ5a+lO/Gk3cajYTavoaTYv8A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21Dtb0/SqTExfLNMxTTBqwuaKCBKdupsY00lCBj9oqPPtQhCUbVqgG7KNtO4JmhS4H91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X9KXH0pDkgwfT/x2l/A0gsN/4DSimHKJtPpRii5QlFMQ7FLg1JM3JL3Rdg9KPKo5g0G7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RHRVFhnNFAEvFHHrUDbFyvp+tHHtRqIT5Pak+T2o1C5JhfSm4X0FJXAdmm5osAu4Um78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4dRS+tSTIbtPoaTHtTuUGKMe1O5HJYXb7UbT6UrisN2e36U3ZTuNRE2n0Sjb/s1VyOUN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EGRUOKaE0N2n+7TcVaZnYMUmP87aBNDzTNvtQgY3ZRtP+Vqrg0aP5U7H0rlO6wuym7f8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XHtSEtSPn0qTy/am3YbYyk3GnYA3H1pKAJTgAk8AdSaja5iTq+fp83Wp3HG/QjN5aBx+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77RBtBXe4Poh/rip59C/q7HxSJKrFTnHUdx9ad79MdaozlzJ+8R5xS4PpVAJS7sdqAJsN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tTNsTcfanbv9o0WLQzzD6UeYfSnyjF3UYNLYSGbj60bj61VhiZpdx9aAEopgFN59KBMl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zSYPpTC5Jn3qPzP87qEiWxN/vRmnYEw/GigY3n0o3H1pisLilwKBWE2+1IaBbCZ96ixV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lVcmMbjc0ZpkXuam0f5Wl2+2Ae9ctzusO8pMZJxUWFoTbHOKF+WjK09TJu7E49TS5HrQ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CcrIazpEm+QhFHc/LWfNqpb5baLg/wAcn9B0/OonKxpTp+03IC+Crzzeex55bcAB3A7/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FWRcYz5uFYg88AZzzXPzXZ6CjyKyI1Ee4Ew7F5JIUt0xz/n+dBDGOMp/o+MAlm25OeTj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2sPncfvTkIoY/wAuw9c1Vk1SWRyZoEniPEBjl2hSO4BGSfc++KpMycrWNSz1O2ulQedt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e1XRtbkEMPUNmumMro46seV3QpB7Uu2ncxuiLHsfypf+BVRVkOx7VHj2oQo6IF60/HtQ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Y7ko+7TAD6UhQ0FwfSm/xUIpsfimbTQmSgx/s/pRg/3adxpj6bikiBgpdv8As0y2wooM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HdxUePpQiWrjh0pm2mg6iZX2oz/nNMVh1FIpDj1pmKEDG7aTaPSquIkqI96SKOS/4SfU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+9DlGJ+oz+mKij1G5D+fFqFwzf8ALVWc5A7dScj1Nc7kdVjQj8RX0fliQJcruAOV2sc9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IoHk2fYzkdf34UH1wSAOPcijnvsZyg2XoNRsbibyFl8mYHBt5vkfPpzwfwNXNuOCpB92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I+Pb/vqn/wDAR/31VMT2GzTQW/8Ar5Quei8sx+gHNUJ9VXn7PGBjq8n9BWUqnKaRhzaG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vM56Dvj2A6D1NTja+drDLcg7SuF46fSs51EkdkI22LwtJLb/AFkHzFt+77wYDpgjgj8a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pghceYFHUAnuccA1gpX2OqS5VdiQyxovmrMCFYERrlTjtz1I9+lVptSUbo4Hx/fuok3Z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nJ/u8U+UxlKxmeZbQQ+aQ8zzbioDfMTnqxIz7/KPxqvNPOyfPNhTg4+6WPqe+PrXQonN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wbb8vy/NtOB6YrSstau4JoxM7zwjJfYqsxx9eo+nPvRfk0IvpqdRDfwTrG8SmWN84eIh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mkbULVM7i+0DLOuHAP8AdJBPPfFVGpciWHaZEuqCXP2eyd1DHLSuEyAOoHPFEeqI7hfs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w5I5BIoVTmD2LLwCsMqQQehHSnbK1uQ9Bi1N3okRMrj71WcfOKJDbCk61JmnoBpjDFND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SFcMUYHpQFxML/d/SmbPaqTAfj60m32pBzXEpM/7NMoUjg0mKAQwdRTv4sUymItMwPSq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PpTLJKSkBFk+tLkVViWSU3yx/dpXELtpjUIEzy2KdOQeNpqTfsI7gY+b0P1riR3FgSIx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1qlnKs/nnnbuVxnbGffnJFHO2KMUDXc8kIs7ne0O7CEr8yEcEDJOR7E/TFTW+panp3yx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3rgdwD/Ic1SJmuY27XxNFJGRcW7LIOR5X3SO5OeR+tJca3LM5VCkC+kXzN+f+FW5XRmq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scHvn5mNVZLlvlA8wfzrE252XtOuLGO6UOXRjx50ku5ee7YHTH1ovL2KR08ovGuOTuG0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mnP7pa/tq5isikE8lu82C5ifauR/EAQdhP8AFjr+dZjXZcxMhcXB/wCPi4ErZl9yc9DU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eVnfAlIQ5wx+UH86fvkTdJktg5dpMbTzgZHWtTJuV7xBbkxzeZHzIWzvOFOce+ce1EDE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eY3yq8m35j0LcHPrz1qY01b3SoKF+WGgt1cfaHiHk+RCilwkYGCx6njp6VWLckrvIz/d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7pKalO5KmoNZvLKxjWNubi1lb7/rgEZz71dfxJBI6l5ILlAuFE8SqyD0G0kf3STjJ6Vh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D4bEvT/Imu/F1tatHFaW1zdSxLlkCiJU3L/FIQT74C89eBWL/wAJpcCYM2hWfGOty2Tj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pj4U6vLA9WGWzmuaf9fiX4viPGZZGutEcZHzeRdKwz64KrWxbeNfDlx9+5uLU/8ATxA2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XRhsxhy2keZjsFV5nOBvWd5Y6kjNYX1vdAdfIdXI+oBJFT4NenGaktDx5R5X74mO3r0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jNyezYmGPWl2tT0QPkvoxmP+mdLt/wBmnfzNLodt9v8Ax2mY9/8Ax2kmZWDyx6UuP9v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HtS7vekU0Q7T6Uu32aruUOw3pRs9v/HaVxSYmw/3qZTTGGPZvypdo9KLmW4lGB7Ux8om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UXJuw30Y9qdrGliPPvTtophYTafSjaPSi4XD+GkwfSgSPJxJ9wDn0z81TBiOmwD3+Wv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bsamDMM44zxn69RVc6REtS7FMAhDAFt2AWVdoB9SQfwq5Zyy2E9tcSgzpBvwI5Vb5SvK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K06iF1dPmt52Y27cKSoY9QOhHvTFm27ByAOmOx71TldEKLuPgdftUfmfc3AyHG7C55OM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/wBVCLYbfLbyurDOeTnJpIOdEW9l83GB9Fp29wx5JPbK7f0p2C4z+MEnOO570ByXcg/U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i4ck5AwMt0A7CkKfJlpUQdSzMFGfxqSkpOVokDXcEfInM3qIoyw+mTgU06oybRDbjA5H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1+teVXzSFL4f6/A9uhksqiUamn9epX+1ai8flifYgzhYkC4BPTPJqXOoSx+XJfXBX0Dl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m80tP6/A+ho5XQjv+v8AmOi0yLodg71rwWFnawTXkkW+O2iaZl9doJA/GvJqYipUkkup6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7nSo9N0AGYBrtsvI/wDelblz+fA9lFefT/fNbUaqqTlNdzCq3GlFMr7uKaN+crx/tD5f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mh6zSeaHM291+6+3cw+jdR+BrqLDxvrdkQJZnuYh/BM2/t6nDfrXpYfMJUtH/X4Hn4nL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Ui8f6nI8axaTp9zId2ArurH0AVjkkjsC2e1TRfETJ2z6LEG9I7oqfwDLz+dd39sOn0v/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V0VT8P8AgmjF4601xmXTbyEeq7XH/oQrQh8Z+GJTg6p5DdxLEy4/IEVtDOqUl/w/+RjX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/M6SC3uLuNJreKWaGVQ6SKCyspGQQehBp76ffLEXe0lCrycg8V2+3oPr+Z5H1VlbG4Z6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LtPpRx6UDsG0elGwelFyrCfn/wB9UmKZIfj+tHy+9AnEdk+ppuaCmhOPSkx/smmLlEx/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DI/vN+VR/hTQXQvyUZ9qBobtPo1JtFO4WE5ox9KZPKGR60m6iwmeQiQ9R+Z/xo8z04I5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BbHIx09vpTA43EN8obnnvinchIsxysmBnk5O09cexq3CbTzh50bhD94xY3D6Z4P41Vyx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IYCN00f3Rk4BAOCMn2+tRkbXXOxgeQR3/wAK2TMQBIcEbweoP3T+Bq3CFuISqf68MBEo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+f1pXNEtRYorceYZDPOUXc0CxldgHXdkcYP/AOukaIiPzDC4IJE+flxyMA59afNZcoci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SHzhvQBpz/CgPTcegz2HU9hTZblEx5RE46s7ZVR9OhNcVfFU6ULr7v8Agnr4PLp1pKlD4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KXfhJQD/ANMYgv68mqhcM5Zh8zd2bcxJ/M185jMdOu7N/wBfcfS4HAxw0NV/X3jpZ44n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u35vTnp91qik1Kxg5mmiUjsX3H8hXB7Go/gO54mjrGu9Ou/6Fc+I9MUf8fDk+kcX+JFR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9jpRmlmHlr5soBJPp059Oa6Y5fNrnqOy+/8AU4quaYaLX1eN381+aJYNU8U3R/0fRTAn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5xXYaZaatqJ0+K+S7hiku4/OWW+ikSVADIV8qOIYBCc5f86c6WFoS5n8XzMXi8xxKVR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zrPGUfk2nlk44z+JryBo4pJ5BNfW9tsXcxlznB6bVAJfPtx6kV5+XU73Z21asVQi5dTO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PrUjFieR+Jr0TlF/ef7FL83/TOkiBDyMHH6/wCNaV7dtPa2ThIkx5iytGm1nctks57k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2SGtmVom2yCQBQ6kENtGQR0NdPZeJNYtNNgs01CVLWBfLiQRRttX0BKE/rWHtZQfunRC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PGviawSOK21UiBfuW8sEbKB6DCg4+hqNPijc+IvE39jz6VNBdTsbcXNpqk1uVwD8wC5w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ha0qjal5Hl4/DUqLXIbh+I3haS/Sw1aHULC7giC3N4QkoMmOSwiHOflOQo54IWuqtoba9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bO+s15aWCUMFwMncM8EDqDzXu4fFOMeWex87Uw/PLmWxCAx3AR8q2CNpyD7ijLjqK9NN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fSjB9KszJPu0ZFSa8iG7h7Ublp2FzWGbj7Uu/wB6dh3F3Ubvp+dFixGptMQzn3peaYmL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u9z+dJlfU00ZsTdS4pkWDFJigqx4qVTp1zgAbtvA96m+bfycD0NeTe50jiJep67e3Q/j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xsnPb8aY7DsyInA3qeg7j86kD9dhztGCp61NxMsrMM46EL09j296eHDK2fkz94Hv+Fbx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oRuG3HIB7fTvUsUvkyRMp2gN+8IXkqT096o1vqWLyA291NFKXeWFiLhpPvbs9Gz1x61S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bTglnP8ACAOT+A6e9YVKvLHn8maU6Dq1vYruYT3eD99beEEldzc+557nuepqi2s6cm0F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jivlFTqVf8z7mU6eFd56T7f8HYrvrN5I8kFrZSFgcFT1BHXIFDDXrhUZMRK3UcIVI9R1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K83+ZxSxOKr+6l+RJHok8u/7ddl8jghmYqe3tirEXhuwGDMZZD67to/Lr+tTPGxivcOy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/rzNqHTLP5C1nAzDjMi7zj3znNbNrEkQ2wIIx6IgUfpivJxOIlJWbuj2MLhcJTs4Kz+Z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SWnZYR6/McH8huNdlpVpHc63YRY4EU0g9Byq/wAmauSm2morzt+BljX7Om29+pR+Ikmb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4toXnLmIFjyTtHP1/wDr16GDn7NtHA4Rnh6Sl2ZGfumn12M5wqPj+8/50ITHfx06Pm1m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+jf+O1fT7il1GKatxnmsJX6G1KaW5ejasnwxE0/xTVA+xjPckMVzghHPSunL787v5HFm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j4OJh87SpzvPP2e4YZyeu1+P1/OsG3v9e8J6iHjkvNPvMcOhMTMM+o4cfXIr16lOcJXl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3O7sfidaaxbC38a6T9sZel/YMIbhMZ5KghX/ADH0NdTHpU2rWrXPgnxa+tKikvZmcxTx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F9s1pSxLhoZ1MOpq6MeXxFr0TNaz3c8Uy4EiuipIhHrwCM+9KnifWkhC/bA3ygBpIlZu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nPpc8zkLMfi/U1ADwWk5HU7GUn8jirUPjMfKLnTse8Mv9GH9a0c2huDNOLxTo8n3pZ7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6CTUy+IdCk/5iSL/ANdEZfzJGKr2lieUtDVNKfpqlmf+2qj+tSC4tS20XVuW54EqseOv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12ycoUceqMGH86cVI6gj/AIDVJlMjbqadVCQ3FOpDEzSCmPcTGKTcKNiCSmZ96ENodg1H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HO3PYUoPyYA2r0GfUcV46ZoxysU6dOwqdZCGwRj1pALndxjB9RmkwC67wTjuPlP502zO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j7knXNSDyurAqenDcUy+YtxI7jMcwYe/ynGO9Sw3E9rMcryylTn0IxkVaYyyFjuoH+zu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PcAZw34GsXWbPUntI4IJBbb/ADPORgdxCrvY9PugKv4tUYqaWHcX1svufN+h1YOnKpiU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5u30+BebhjcO4A+ZeBn8z+RFXI7OzgyI7aMEdNw3H9c183PEts+uw2CoQV56v5l3LHqe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VvdkyGp0cf3aiUUaqcI/FqWY2ZO2avxM3aMn/wAdrlmuY1hKaeiNWzile/FxNjCAiNB8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4H416X4RtUe/e585N0duiMnfJLNn6YZa0wqVSvFR2SPNzi0aOnU4XxrKZrvzPUdfavLJv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dyZ/woxfQiqLDV3LY42+qJKiyv8AdqluDjcsVVKgjHzj3HykfStTMsf6MbaLmQzgsLjKq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8jcWz07U9GxWdZ3NKBbiPy1V8IfN8WoB6zXA/ON60wK1ZlmsvdUTs4hhE7DAP6U6aKO5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+CWMMPwHb6ivqLHyhzGoeCtOny+mzvav/wA85MvH+B+8P1rmbmy1rw3dQ3JingMLZiuo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IP4g151XDuGqOqnU5jr7H4ltqAhtvGWmW+uW6/u1umxDeRLwPllXGR944OMnq1dBZaVo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jFy2THpWrYhmzzgIwyr5x2z7mlSrcmhFaHtNTHv7G+0q9NpqFpJbXC/wSLtz7qeQ49wT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Goqh5s+aIuVX+KmZPvVW1uPfQd8nXFNwvouPwpJlke2P/ninPotWItQvoU2xX13AMYws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kDxrOsCR2TWLtAVGFMpbp9TxV2HxRrsTZM8dyD2miU/qMH9an24KJeg8Z3I8sXemwzAqf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yK1bbxTpVwmG823PlmRt43AYbAUHux68CuiNbUy5eXYvSa7o0cnlyahbqwUMRuLYB4wS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Z0i7KrDqNuXLYCs+xsn2bFa+0sxapFzDbc9V9R8wpN9aJpjVn8QhPvRvFO1x8wZ/26bR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cY7Y596lUqcnoT1PavDTOljsdPX+fagZHyk57e9UJ7jhJ6/U/TtUgb0/vdOam5LiGcpy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Hb0+9VNisShl3qw4I9G4qczySABpN23oOFpXKIw0f/LUFemCOp9a0XKwG6t2P7yLRHeM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yuHMpNwjJef5W/U9fIqcvaya7L87/octsdf+WZHufl/nTgG/vj8PmrwnY+uilFckdiX5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hrmCPl2jX6tUxjzOxbfLG4sepWssuyIu5/uxIf6A09r24jfa1qYiehnZYv8A0Iiq+qS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NRU1W7adY4obMvIQqgXCMST0HBNaNtFr9zwk9lGD35/oMUp4WlTX7wyp5hianwr8v8ja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GKLXr1tuN/2fTmZVyM4LZ25xzjNdrpvw1f7TKtz4g1ZLgqjy4SNRnGFyee3GK2pU/atz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OCcMse6D5efmt5W/Q5DX/DclkhVNX1BwP8Anr/9bFcHcxSxeWUuXcNkAsgYZB596woV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ljJdSgZZo+Gijb6Eof1yKPtKD/WB0/4DuH5jNd3Iuh50ZuGjJI5opPuMGPoG5/KpPlrG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aEkUUbGCaZSP3AUsO5BbAI+h6/71WCuPnQfIcH2GazqRujSkX7Fdz5dMrtODt4zVHwYP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VMP/ABx62wJyZnLVHYQgeTFj+6P5VP8ANs96+osfNDevelyU6Hg8Eev1p6Nai32MPUPC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zmP8dthVJ906fliuVvvCmrWAbyIxewA5Bh+Y4Hqh5/KvNq0LanTTqqWhp6X8RtZstM/s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MfZNTQyhMcfI+Q6EDgckDsK6SyufA3iFF+zapd+Hrx+DHf8A+kW24ngCUYKj3fH0rKlV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VtF1PRIY5723BspGBhvbeQS20inoQ44Ge27FZuV9z6elenCrzo4akeVgElJAwRu+7nv9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AB7D5j9cU0zNFchd/c+/3aZ24AA/3qLgJzv649vvU4+5x/wGkrAmRDcTiPL+oFSCGc/L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xC03LMWnTSZ3zwW46DzmZuvcbQeKVtKgGYy+f9pWba2O4DqCAfRgKydV3NVFW1I47a6s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5USbkYqAfQlTjPtWgureKYSpGoeZjPEu1wck9cito1yUoPcsDxhrdu7/AGzTbeVPUIyf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OmyY86yuIvl5eNlcZ+nBxXTTxHMZuBqr4l8PP/zE40+bHzRN/hWnBPBdJutp4plK5Bil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8yE42PI7WwbUvMWA7XiwcH5sgjqAP8Ksf8I/Ok+POdYixyTF83HTjPSvE9r0O0rT2U1u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ABcqSeuMEHFR4kHB8wkMB9Bj1780OVyUIsjdCMbuuPm59KVpOuZeF5YdxjpxWiZLjoL5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DzSiTOOcn0K7Se9TYzsLvV+AcHbx83anEsOny/8C/SgpB5jBmwGOMkgfMSO+Kp6rqT6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DG7gRsF2jYoCr146KtcWP15fn+h7WSSjCU77tq3/AJN/mR29vq9/NJDY2ElxNGMusKNK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JpfsF9FOIrsXFuShdQYwmVDbTjn1rg9lye8j2Vi5VJKHwrtv+IeVpiJ87IR3D3B/kCP5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RhCMrtg3EjpwSPX3rL9/KV1+hrzYOl8f6jv+EutIjiNLiQDoNwiH6ZrtPCei/wBuW8Hi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bGRn1aITF2ULgKHAGAOmCDmtsLhPZybOLMsy+sQ5fP8AroZXji8sdImsrnR9astTljvJ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AAjZUnIPzcEL8wzjGM8hP4l1m3nkggvmijQkKImRsY/20AB+o4retRp1ZXmcVDEVcP7t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FMEZhi8Q6jbxlt5CTspLYx1HPSuh0rxtdpoOvrqPiXUZ7m4tFhto5p5ZSzF1JIJOEICt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pUblc5CXWNVyJBqt1tbJH+kMT19M5/Oj+2Lh0iW5c3KfxRyDaOOnzDk1k4RexrDETW4C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g9DFK2PyPFTCS2k5hv8A8JUCn8+KiUW9zeDpLZ2HtBORkpFIv94EMf1xUeWg6mWL652/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NItWu3YmS5f/AKZMPUNgn+YqRbpG+/lT/tLx+fIrKVNJWRuq7ReslWRbsA5DWkhHplM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lwT0BBrOeh0UndI1rKRWtYhnkDBHvWP4NGfjJaD+9eyj81atsJuzizHS3zOvg/1Ef+6P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kjsfPi1CRTkIT+H5qX3FMZUvtLsNTH+m2Edw398fK4/4EMH865e68EvExl0q/wAkdIrj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xXLWwykuYulWtGzK9hrni7wQ7rFJd2cUpw6sge3lyOcqcxvkdxz7101v4w8Ka2ypq+jf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f5o9x4y0DdgOfkLGuJN02buKlGxLc6LqT2sl7pLp4h07PN3prb2TPOJIuXjOOSMEe9c0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4OG5B9D712qqqiszhqYdxdx5nk+U+TlRwcNxmg3GM4t+B23bqpzuzNU0hRPGePO2np/9a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v3sY96LkuBNn3pgnMRR4yVdeVdW+YH1yKpjsP+3XKqRvyPU4/LmnfbZ5AUjGWbgbcKfw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pG1NElka2gWONkR2DcBjjAJBIyfSrAh1Hy4pZbKGCKYgIxlClgehA5OPfpWd7FezQkUV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fl2MzDB75xT5tLSVf3sPz92jUqc+vH9aFa44pxRnTaDLG5KzSR5XgSp+XIxVX7FeWMom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tYZPU5wfatOcuSb+IYt5Jab5YJHhcqoJ7Yz6VY/tPVThft84bkH5towPU/pXHydTQiW9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Z5DYdeuf4gaswTBFhmTS7S4kEXlyWtwzMsr5GGADAc/Nnkfe9cYrYmBVP2Y/d0+fT5kU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hgPwxxUAVSnJ871yvX8quLHNkgWPem8PsDDcUbdx6j6Ubcc5E+1efm/ix1/OlzGFx0sM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hsLJE25SCOCD3GaZu7fTA7fhVGiQ8XFgjM+q/aIrVP8AWm1UNJz0C5IHJ689KxNU13T5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OthEsfltKZWZh1Ynjk1z4pXaR6mBqOim47nWeEPFfhTRoftHiMazc6jDdyNGLB1CFSF5Y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9MKOK5bxhrGj61rC3Oi2T2Vv5ZDxP1LGRm/vEYAZQMY+70FYqNtxNJvmtqcxUzzBtgEaL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3PPWndoCCigYd6WgBK0tOsDqM5jWaKJgM5lzt6+w4qlr7vcmTsj0Pxn4KXwz4P0aS6Jee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pYuVVQSXb5uTk8KOlebzCNZbkxr8vOzrwNwx+lOpGP2SU3ezNGPcbeLPTHSlaK3kOXgQ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9mpU0zmcnFvlZELJIzuhuJIz7fMP6U9ptStIy7NHLEOp7gfoa554fS510sS1omTSaja3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0EZUtCo+f52IJAwcjdjP+zTEiglP7i5B9m6/lwa5JRtqd8KqqMu2EE63sSR8NIfL3L33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1uqvuhYgOp5U/eVhwQQea55K52UnZJG9p0ZjPzHLdPwrN8Ivj4yaf3zqLD88itMJuznz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+jQ9/lH8qnr6WJ8+MT+Gp6QC1FtX+9VMA+b60ZSkr25DPcN2IyuTtYYZfvAj0I6GsC/8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s5jzuh+ZCfdDx+RFY1aSnG5rzOLML+zfE3hm9F9plxLlBgXNg5DhfccNj1BG2thfHthr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Bm+X+07RVt7xOn8QASTA6BgtedZwZ1JqZbt/C6axH5vhbV7HWDjP2KVhb3yjGSDG5w+3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PHLbXT29xBJBcocT28qlHU+4IB+lawkctWk7CibEOPKyBwwkjDfjyKaRHJgrAijbyFyu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YgnYvkMQT2K0plfZnyeD0NNzJtoHnKXz0x0B96cH54+Ujp9aqUhEkVzPE+5XyAwOCobn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tJA5KWKkvxcDdt3D/Gk0KzNtdU0gKJfteDx8r53DI6cCmXXihF80W/kMQuQAGYn8WOKz9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fX/mYxxk5XnCjBz16+lVZNVEhiwTbktlyF3D6Y75rW1jFxmviMxG+cjggqP4u57/AP16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Bsk/e49eK57mjAXXlvIBxhcTDnlSegI6U7ewcovIDc/NtOOpzRe5KWhclmlltRHLF50RX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/SqCRfO5M3BZnCDtkDjn0p31Nbjv3Q5i3kHBDD5unGDSh2V0U8kf8thn370iF725YSX5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3OZWHDN87LtCjn6DH5VUWUmV5beOa0e3ldvLLDBHykY9M571zWp2A06aNBN5okTfnbtw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stTfDVLqzKrRAQCQt8xOAtQ1ijpQYopjHUUiQooAK6DwqJPtrPG5RvlUMOo+la0P4iIq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txcJplm0jmOK0UbGYkEbCRkHqQe/WvK1jkkkmSKJ2YH7qqWON1ViYclRxM6EueNzShki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bbzSoyGT5CG+mGraM0kZSi7tk67lFDZ+y3We0TH9KcpXTZMY338jFnXZBaH+9Ec/wDf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a89nYzqrS1ki0C0vZTuW4M0cG75sbSAc/wDfVW3VLh5RJDCWYKRuUYwQCPxrlc2p/ee7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gha3TcjywjoPKlKgY9uR+lQ+DBj4waYGJY/bSCZMZJIPJ6CtMPNym0Y42MFGLidhB/qI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bPngBzS1ohEtFW2BBmlJxUAIT6U0H5MVrewgJ5yGwao6hpenan815bhpP+e6tskH/Au/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ogjLkZzN14PuY33aXcLKgbKpNhHH0J+X8flq0njPU4PL03xfpyazBE3Eeo7lnjBPPlzq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2dN0jrjPmLy2fhjWAG8O6tJZXZ4On6y6qGODxHcL8mewEmCfWsnUNM1bRdQNpqen3FpM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A8lTyHHupIpxqc2jMqtO+pWVpLjeF+8P3incM4FQrJxExiwdv8h71vF30MEiYTqQOf4R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Jx/d27unepsTYgWdfrn0+WpxMrdDn09RT5mP2a5rjlkjJxj8OVOR6ZFSPt3uUYhd33ZQ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yGtSMlfOyI+d3PpmkBJTkpgJyB81VcXIIhWN1l8nLDGWPzYGOgHSnQrIIZZfKcx+ZsU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0nsIZfM8vfN5XYkdAeeOeafu2PKCBnO3IXk9up60WG1oLNdwF0hlaQeSuFzhsYOTnvTS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cY2/OPz6ULYdiQRkJG8E24ljlA3QY4zzjrTRNIOJY9rkZC7tuM9sfSgh67CmTekuITsD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NKCzRs6b87ehbg/TNNMb0ELFA00nSFflUdTnjA+p4FZniO1eMbrhtt1HM1q8QX5VMaru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m9BaJmCyExhs9B0P9KWKDcfmz7Ad6xR0OVkaLIuwb+3Rd3AH/wBas64CBhsGOOfrmhmV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UUANrr/CcA2b+7v+g9K6MMr1UZYl2ps1vH7k68q9xb4A/wCA4riHOXnlVirCUBSvGAS2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witA2bKS4VF8m7uYnIBLLO65JHPQ13PgzS7HxFdXtj4gg+1wRFCmWCsrbefmUBz97ucV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Kx1Xiz4ZeDtF8O3GqWtxqNrJEmYljut6k/QgmvFbedJtK1EyfM6KAj9yDnrSlK10XWp7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7Iw/8eJp6Q+bbeZGMvGcOo7g9CK5mJnfIkR+FfhuYgER395GQOpzsIz/AN81msfnicZK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U/qtctVrnZ7GDi+RMkjlz8qltvfPc+pqt4QOPi7pp/6iH+NPDO82x4+MVCKR2sZ/cxfQ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BM/NTs1d7CG5p1F7jYtMPUfjWjQhp+6aWkIKYd1PrYlq4zikeNJ4/KmWOSL+7KgcfkQa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U5y+8J2dw7NYzNaMVxsbLxn2BJ3AfnUVtrPizwlCbScJfaP0e1u4vtVowB/un7n4bTXn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Pm0LFu/gvX3AD3Gg3P8ADFNKbi0JwAMPjzYxnnkOo9atv4Ye3xJJbyyW82DHcLKJY3x/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59gaSnbUVSm+hTPhrLSNH9ohj/u7c4+hNIvhueZeJLgMG4zFx+JqfaGL0Kc2g61GflsJ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xBwaz2zA7Lc27wSDqHUowII7HFdCmmHK0hRKuOPY43dv1p5kjHTI7H+H9Km5m0M8xthG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/Cm+Y2zmHn2w1VctEnmS7GweEYjI+bbxyKlgubiKCaGOHEU+PMJ7+mDnj8KxIsT3F/wCb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3z9vzMSOp7/3qq+aXTd82AfLJPy/lUwhyOxrykYLDB24xjDFeeO/51dGpTm1mRhBK88v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v97rjvjNUW2QyXMr4MMSW67RGwVtwLDqcHPX0qOO6ne6SP7yKdzKcMAAD0PWgytce1wz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nGBU4kUpg4J5x7igkhuLeS7t/sm7aZpESLpjcWAAz/WszV5DLptpJs2h/MmIPq8jY/Ra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ZR24xn0xjsKkjfqefbC559KxQ2rjldNmZNxc8KBjHWql9G8NwyuArYBKjPy5GcURKprU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lBXfeEItyWv06/8AAjXVg1eojlxjtSZZ8axrN4qB82PG5AVJOSCwHAIrzxuUb6j+tLF/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ftmZEibphF5/Cur8Dal9n8S3G0/I7v17gBRTk/cRdJWqNnefELV3n8GTLjAOAAPevBrM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/wA6wnudNV3K8h/0OAehYfqKdbymNyN20MMbh2PY1kS9T02O3kHwa06aa2AMmsSncCPn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aw5Cv2eBlCH5WDKO4DH9a4quj+Z62Hd1fy/UbFt34U9RuXPcen1FQeDzn4uaQR/0E0/8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/BE7SE/uI/8AdHH4VKDivcPmx1G4Vshib/en0MkWoyabAQnFIvRvpTAkpjfdoBjaaRml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r5Q4PtQgMu90LTbzJNt9mmPPmQYXn1K/d/QH3qnYt4n8Il7jR77zbZn/AH1uF3rIP+mk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K5KmHtsbRra6m5YeNdH1eECa5m0G77gKZrMkD6GWPP8AwNR7Vo31zqumW4urzP2Fv9Re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RKmV59GIPtXGo3NpSa1RS/t+fgB5ju5XFr1+hxTZvEG+PbcB5YxgbZbYMvXHcEUKBhKs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SiK1mjYf8tLdtq4I5ypGB+VZIEJOTMVJ6E+oH4V0RSRlJ3EV1ZyDKgYf89MMD9TUZdAQ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7hgdhmnoxasuZEaYJQsW4H1qIyqdxLHhgD+NQOxGXwTgADsfWpcn5+c/NxluTmnzXKuRF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2KYDt67j3Pp70hJkpLLg5285Hy7eKbnmQZy2Dt/h4BGc0Cs2PjX97sPzY9PlGT7+1THY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weuOuaBETXPlpEwGGhLEem4RsR+tUNccrPBb8Aw28Sceu0E/rWcnc6KeyKe7pnjIBwPp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ZLcHoIGwRjqO9VZmLyEsST70QKhuNoqzQURuwyFOPXHH51LHaPJ3C/Wi427F6PTQ2PlJ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3wpodrFZWW6C3B8tJDl9xyeT3Nd+Xq9RnnYifPGxl+Pbe1ttQF7FCPMgeIhueziuG8Ta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YyTs81lBcSNIR8sjKSwAAHGduKzxn8Rm+F/hlXY8UdvIrbhgf7WDj05FT6PetpusDqDk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t+6jSO7Om13XV1Lw/JGZMtxxn3rirIqNI1Esm7IQDnocnms5blyd/wACiT+5UejN/IUz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dPh5punuzkfbnmhQudoUDBIGcDLM3/fNUXMaQxEPgJLJ8vfkLj8K4pe838z3IQ5Go+QxJ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g3n4taN/2FI//Q6vD7yMcf8ABE7WHIhjB67R/KpR2r2z50bual3r/tVqNCg0+qJG7l9a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KZ/GaYh2fkpC+aAQZX/nnSZpTGNopgLURbHPcdPaiD5tyH5FC/02y1Fme4h/e/8APdG2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XaWOueHrprvw5q7Rs3UB/KZxnOHU/I49m49q461G2x0U6qWjK2qagbiGNJ9Gg0zUFILz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zGCUyDtOUC9+KzYru9iRljneJZD8wDcHPqOlYxCdiymot+7BtbQqi7W/dbS475I5z9K0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/LFvJFEEhjO5lYA8KTnjBbNJptGajoW4NasLh2jnigg2Lw8iMykgdMZJHPSj7ZpEZuXx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ggDjAzHyM88mpUWPnSOWEjfeOMc8VGg7E/Mfz49vrVjeo8fM0RBJJOcDvx/Slydi4ON2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3fN90FT+Xak5Pl5+UDnFI0H853E4O04H1PWnJu6dC3Y/Mfc0zIN24SHgYXt6VPuVEQk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tIlFPUZP3ESLnCuR+Yx/Km6yYb7VLm5tvkgkkJiEj8hew/CsWdEZWsyrsw+1iFYcEZ56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cTwAvcmkoCbaAIi4ZgAAcYOMHHWoGS3LFi8jE88L3q+VIqMmAgi6iKZvT0P6VKPIUZ+z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FTcu9ydJ4HLCMNuHOCvPHpyatPtBk+4V38MUxn8DyPxq9DnlBocCu0gH5tvGFXHJxySR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ysgk0TN5MeQjKvYCu3ATtU17HPXvyxMjxvd+HptEvIIrq3vtWnkhjhW3lD7FD7nYhcn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6rBrmuX0l/fx/vfKVQCgQLGihVCj0A2j17nua5cZUhGq7s9DB4epKkpQj+JXi85JvLbe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qBycZH4c+1VL2M+YskQm2y8ozKF3KBjgAn+dZc3uo0ULXXYqmK4ZeW4/3qsQqwBgml2x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Bx+FQ5JbFKHMbMOjWZs7rzZJN8CpLHjGCCyqwP4MpH/16YltYwtxH5p/22yPy4Fc8qzP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7h5n3HjCgKB0AHQCpgwewRpFziUjPfO1eKyS0Npy5pXEgKvIo8oBeeB9KPBgI+Keh5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5K3obs5sY/didrD/qIgM7QoxnqPY1PXungCEjNOB+SncBo4p2V9XoAN70M1VcSGZ96N1T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3zU1oINyU3cvrRYBM/PSbl9DQ2AjN6U0n5DSWhFiMN8tLmpuMytaCnQpSefKmj2+oB3A4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vXnv2rnqv3iorQf19vm4/Gk8teevPXLcVmULgb+N/bk03a6oOeABj60ACNk9MDIwPbrm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ec+uTyaQxSem0jngfMQMDnP40hf5goGWHU84BoCQzG+R1AYqozw3Vs9akXbvz328Y7Y/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YIMjAZI6Uin5ec5K7j/D3NMkQjcgUJ1wMhenNSkxfuyDzyf72fSkFivdrFInltPHG4Ks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69arR2sQVitzFMewSOQ5P4gD86ykdEVaI4WpddrrOnuLIYz9Qc04WF2kcscEEkitjLNa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P1qnFovRgLC+bjy7kf8AbEL/ADIqwmj3bn547px2HmIn82NLlbJukWF0OZ/+YfcH3N4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xg22nxIO++4Ln9MCq5Bp3LVp4L1LfteGykZ+n790x7cCtiL4dvs3XepeFbFP79zqEm78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tJF2z8GeFBMIrnxv4cinJx+4tJbgZ+rOBW9pPw4s9Qn+1G/+0eHlTAvFs1he7YEgiEZJ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GPmrOpU9jFyLjSU5JGrqFrp2nWRttK0+O1gU7QFXnj1JySfc155esPtWGO0lW/i2n7pr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k9z66VP2dGMbXOYvbOC4fzfPLSdwz7gaquWWNUkOEXOwbhx7da9uE20keHWpKLb7kPmp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+U5nrsaNvc/uJ1LA7oCo+Ydcqf8A2Wo/M9//AB4VnJHa/eiriMw7EfmKsxEvpYC84uP5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Y5DCTtwWHG6k8Ikn4n+Hyev9sW2f+/y1rh92c+Mex3ibvLGeuMZ9frTty17aPDYuecUf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/lnVAMprGi4Ibmmb2z7VNwDfS5Gz2p3uITK0m/6VSdgEJoqLgNppI+em2Owzc3rRuPrU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PX/sYT+T4rk+qP3rCrpIqK0E47dOOBSjb9cHGKkBO3JyBxj0xR8x4z9c0CGxzxSbOPLz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B3qSCCPT3rNTKcRMeWGHVl4LU8FU+4QxOMY+bp/OhvUbQ0Bgm1GXaep79f8ACn/M6SDO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aGu+DKeM4O0dAB608yZQA8B1EjfyqhWAllQMP94nleDSdHGQAf4cLuPOOT+FMq9yjqCv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gDj8CUP6pUVvdztIEaV8MeoPeslsdVSCd7mxZKs91DBLPPCkzAMw7D8q6+XRdLTTry/i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Oq3QZZkDqqsCFDIcv8wx+PBrSKM0y5D4c0m4hdh/aiGZZPJhnlKNFIke7a2OzMuFJ67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w/8AapEIldU2xtH9qfKyCZVY544KuuPQq1aDuNvfD2kxaNqctrbEzW8X2qN/tTPmNJSr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5H8H1rBtpIE+6NpHfcW/madhnQa5pkuleCpdXvUmVDtVVGVDO33VJ9McmvHC+5yWwSfy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Wh13gPw+PE3iq3hnXNlFiW4PcqD93PuePpX0Xql15cKQRxhI41ARV6AY4AA7AcV87nNb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PNJSfU841m11PUBJGJntbEHAEX3pSOpJ7A9gPxrh5tJtIJmBBJ2NyzdTtNPDVOSEILoj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zzZ2o7Af8CFRPbQ89DnqNwrpjUkee0Z09ike5k5QdsjI/wAaqlV7V2RnzHm1IcjNO3t4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O8fXco/kaTyo/wC6v6VlKTTOv2aixwt4m7D9KsxFI9MlRR0mRs+21v61PM2NRsVQfkxU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4e/7C9t/6OWtqG7OPF7I7xdvlgr06YPUe1O316p4g3PPNOJrXmuQIPumg/6l/wDdqUWM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FRH7xrXmuJBRWYxm4e1GaVxWEJxTWP6VSATJ9TSVIxqNuoY/JSSEUL8j+wtTJGcRRn8p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xCjP1rKtPUe6Hsyu+5YsA+n0pme56evoRUaDsKX5xu5z7/lQr5Tg8HvVWJKoD4UE9RwC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4zgnpj0xXGzZgZDLuXozYJJ6DFSR+WrgD5snKk9QMHAptgNB+6BhMZGfrT43Aj/jBzwV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MLDo5X58wNIpHPpx61dt5Y03/ACHLMOZMN+Aqr3JaIZJpZPuEhjkDDcd+mKcHlOTnaeMY7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sJcLFJoOkyMCzK00BAPYMrj/ANDaqywrGpk+zlAnOSr/AJngis4ap/11OuutbLyJYNRW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YjlHjZlYH2Iq8fElyZzOdUm81t+WRmGd3XIAA578c1opGXKRnXEYxM125aJSisd+Qp6j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lc30+6c5nKM4MhOOW9T8q0+YrlHJrsCSvMLmRZZU8uR496s6lSpDHPII457U+LXNJTqx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c6iPx3HqGmR6fqOoXN7Zx4HkzQF146ZGCDjtmuk0mx0DVYYpbTR9On85tihrNc7z2IIz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GvpsenweJtYXTLCGztIZzZwpDEqbhF8rsxUZJL7+T2wK272XzAWPevh83qc1V+p9ZgqX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16Xk4JH0auIl5n+it7/wmunL17up6GP0SSKRH4mkPvivUPHbD3z0/SqVzEWDTKoUKMkHv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V43LFsJWsY7gFQsrPGRzkFdvv0O9af5E7o0gAKAhSxXAyRnHJ64q5xUW7mVJupFDWinH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CrfYLnJ5LIMY24xuqNLXRurjQv7tz37U/wAIf8lN8Pf9he1/9GrWtDdnFi9kd5075P8A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eMxaQ/cNbWsSLSD7h+lSihmaXeap6iI93uP++qKECG5+SnUAI1FQCIj980VYgpaEBCB8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G/RNUHrb5/J1NcRl+QT9CK5q+5pBe6K0rcHPB7ipY5GZyGzn+6fyNYalWJFkH3D16g9e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BhT1ro5ieUhaZXwoOC38IYECgbAA4AZVHUZ/D9axbaL5ZRegqhlLE/KDyM54OeaUb0C5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HgfpUsRGBkY+Qkcnd3+lKGwQASW3AAduv+NOw1YkG/YFLcLkt7fNxQWBbaC3GCSeeO9C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W3q38JfAGduMjr7VO02yOQozkdCCvIx2P9ad7MHHYsEY8M6e46Q3z/8AjyIT/wCgVuQ6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vnma3mg4baBvQrk+uN2cVdNnXiFaS/7d/I5QaQh/5e0/L/69PGiKf+Xsf98f/XqnGxip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2p/3x/wDXqZfDsDf8xED/ALZf/ZUrB7S5OvhSI/8AMSUf9sv/ALKp18HQt/zFl/78f/ZV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w9PpY8zT5o5rqOVZLa5ZdjRMDnKjJGflUgnp+NejeC3+wzrfal/A02oXB4H3VaQ9OOq0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N4XMqaQks372aSLzZHPUu5LMfzauiazup7XzltpOP4gDj8zxXwWMUqtZwgrvX7rn2dSS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Nb0u53kvPFH7b9xrhLqBrWYAuHBVskf7pr1cDblsXineKmjPZhupd2a9Cx5UiFufl/E1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QSzNliM4Cgcfn/7LW9Lc5cRd03Ys29yn2G0toMbU8xpsqc72I5HthUA75B9atqWfS4hu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p17XugwjfJYi+tWmwtjEccMkeff5pOaxR1XaK4GBj2am+Dz/AMXM8Oj01e2/9HLW+H3Z5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4JXIG4h0PVWz/Whf/Zq9XoeK/iYtGPamA3+Gk/hFIY6m0hj91Qn79MzsJxspoHFUwsLR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MH0oQhKKqwiLGDSEZrIB4hE8F3CwJV7dgwU89uhrnjo2mh8E3Y64w6sf1FcOLq8sx05O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c3EZUcZiDfyIqJtEjPIvdwJ6+U3X0OCay9ob8twXRpQnyXMBGP4tyn8Mio/7I1BMbPKk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FUqxPKelt4w8H3SmG/t7cuq7MalpxZ4yBgFiFck9zzWXHbeFNSQZvfDavJJnHlSW6gZO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HjPrWdCjOmrTnzfKx31atGTTjD8WSt4AsLyHfbW4nXZktZavu49TuiYY9s1dtfhBbalp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cPnNnfbGdMMQMlSOo5HHRhW61MJUzntY+HF/ol61jNqunvMUDgKkrAKScHKxtjO3jP8A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6JLefT5wBzsv41PX0cqc47UXM3RZJbeDvEt3ewwRaZJvuEO19ytHgKWPzgkAYXv9Kgfw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0kQjec3CxDbgd3C/pW9OhKqpOPQUo+zepikyLIcHLl/lPoTjGfwp+7/RJ3SV1KgvgfePI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e8C1LcT+Z4VdcYC3sPHplJB/7LW4uiaa0dzIxlUpbzPGfO4LqjFRgg9SqjHfpVU1d/ed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3Xa95h+dO+0XY/5aTfmaZm0mJ9puR/y2cf8AAqX7dcf89T+QoTFypijUbtekxH4CpRrO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wp3Y7Gra6vqrRrL9qbJyceUuOD9K9TtprofD/XLw8SvpqWzkdN08iIcfUbqpSdpMUVeS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W0kdpa3F7dAALHGh25HTc2NoqPQfiLqWpeLz4e8SaTGqHcu1JTmNlUtjg4PFfK4bCqdO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6n1GYyqU6ybjdt6O/X0F168sjndZ4Xt8/P8AKvPNVubbgRwmNslQd3qp61GXxcmd+IXs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wK9hnjyGIjSEleT6d6Uwyr/C4/4DVJ2ZN1yu45F2Q3h8vBKKCcf7a0kc/lwiJuBuLA/U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iqbUGN8+LZww/OrkzxvpkQjl3MI4t/sxaQ4/AMtKMX1G6qehU3kqPUKc0vg7/kpvh7/s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tqG7PPxnQ78mCVA1vsiuIg4ubfzSx2bsowHJ5Xr/AEzRtr1I/CeO/iYVNVCRAOgpZPv1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OqJhzQh2FxTcLiqJDb70mz3pPUQxhQRmi4CFaMc0c4De+KCKi4Do1ysoPeGQf+OGsmNV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auDFxvPU0pyVhhC78Gd9o5wFpGXK/wDHw/8A3zzXLYfMKBtC4ncEdPl4FGVPJly3Tdt5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ET2Utx/xJtKvIZpN/l3tqspUHoquNrAAdgR61cXxDoDpMs/g2CGXDbnsNQmhyp4I2sXG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ctEN1F4dbXJhNc3dvbqimGawijly5weRuQDA9DnPbrWpGtiYYl0v4nXETZ/1N7FcQAH3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XPKNuVXNKKTxrC8Y03xR4f1PsFiurZmYZ6YkCvitKXUviNE6R6h4KjvIx/FHau4I9ijM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lX9mrXsY114s0+OU2+seAEgZmw43+Uc/RkB/M0sGu/D+dGjGl6ppwPUwysy499smf0xU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GnbXXg17aO0tvENosca4SO/05GAHpl4h+eSaqeJbHRD4R1W5sLrQJplSNs2USpKAZVB4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9UzZcnLbm/A4CwZv+EbvQO11CfzWUVfktNX5YjzQiM7fvRnaqlmOCB0Csa0pu0mTWV4x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YdVP6VIuvAdVk/z+Nac76mHs0tiVfEQH/PQfh/8AXqdfEsXff+Of8aPaMOQsL4lsv4tv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4l0z+Jox9Yj/APE10e3F7Mf9r0LUsKXiWQ8KwyhOe3IAruG8yLwhFAvAu9Yt4tv+zHHI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/uqkvI68Gr4mD/vI6OQYiVF4A4FeXaO/m/Gi5kA6Xd0SB0wEcDivjcs/g4h/3X+p9NmO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b96Vz0rgbx908Y/2yfyBrvy9aL0/Q6Mxl7tvQiI3VHuxXpHkJgeOtVmvCnCnGO+41UY8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9TlRJVDECUBT8x7MDTkvZWfAmj5/vPx+orR0UZfWncf9vm/vREf7yf1povfkYFVBOCAu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tgWI11EW8X+6TnjoateDWDfEvw8w6HV7Y/8AkZa1pR5WzlxUoSknE9Fj03V7yYzR2AeQy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ZP8AyzMmVJx0GR9K0pfD+q3E0x0izkhSBUP2eeVXkOVDdYwV/iXvXbKXIefCl7QpW2mX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YJFJS4gs5J1DAgbXwB5beobkdwM1jy6iY3lUwTqAxAZ4HwQD1HHemn2IlT5UWp57W30y2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5bIIJVMbAcgllHToduR71HZ31pqF0ttHcW8EjnCGeURLn6tgZ9BRKWrEo8tkRSanYxyv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370dRU8tza20EM8s8BjuATAY50bIHXoTg+xpt3E4XHxSRT28txHPB5UTIjHzVzknjAzk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BkEEf2gwxmWURYYqg6scdAO9O5cV+I2ON5YZZVicxwrmZwh2qD0ycYFNVS6SOgLKi5ch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kKOrfmN3R/30pTt9RxWkXZg9geJgMkcHpTSM1LI5mDD0o2rTSsHQNvzUFKi4cw5B/rf+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DwK4sTujK1kSv3peelcoyPB28cCj6kn6f/qobuQnynHOzcucKDwrBfT6UkfyoWIyWXg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hNEv77avO/gDp7Zz+dDFomCggFecj8PwqW7slNdUIv8AzzYBu2fT6e9XbL9xM0trdz2j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Me3B7D3FPnaGnZ7nQWfjHxfa/LH4qvSpUYE0plByOmHBwPwqSTxhqcbu99YaBqnmLy0+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UYe1UqzvZEtQSOm0vw9o2s+Df+EnvvDWmQwzTeRbxWVxco7Pkg5yzKgJ6YDVyOqw+F7C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sNUZAsYeeK4gPzAghgisQdvUf/WrRyTNE582/wCBzlrhNHvomYbmaJlww5wTn8t1a0ev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TRuXw2QylWH4hmFKEkmzaq9Ien6szVstLf8AjlH0cf4GnDStNbpcTD8v8Kpx7GN7bgdE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1Qf4ipU8MwP8A8xID6xD/AOKp2Q+YcfCiP/q9TiP1Q/0JqT/hDXP3dQtz/vIy0cjDmJU0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N8e9RvX7uBjOa9Kf518MJ2a6vLph9BEgP/oVc2LXLhanozry5XxUF5nRgjeRnqR/OvKf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3RONsNxKCf8AacD/ANmr5fLf4GI/w/oz6LMf41Bef+Re165DyPXFzNvvYx6Bj+lengY2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CZHpRlcV2anmpkMjNIdid+tXIdJiVQZ3wx/hDYA/GrcuRGcYe1kx/9m2vQlAPXzaadKi+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zg9KhVmlqaSoIqNZQF8oxH1w1LNpJjdEZwd0aPkejDI/IVqqpz/VW9hLixgt7GWT5mf5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6VN4K+Xx/wCGz6apbH/yKtbU5cyucuJoqlU5UehLYTx3Udymg3E5WTeGSJW6Nkfe61No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4dFud91Pukaez3MHRQhGQQRyrZHSuudJs8+nU5Vcs32ta9b6YS+lz2ywt96GJ1KhmA/v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qKCDxHBboiTXgMUSqRvbqBjuSadKNSM5KITnzRQ033iK91d90upIbaFY8Sbl3FgpDHPB+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FosE13K1w8UUe51KlhwQc9O3X/61So3jf1He8vuKtvJrsdrCGi3uI03O0SsWOOudtMGq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KDbbqsbW4tUUb2yxbAQdR6VdtiYy+IiutTZTBatp9pBLcS4Lraqr7FIZl6dDt5P+NR3F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FpPLIvlRtMgYwO/yhlAHON3IpSejKX2Qa90W2gmgj0rT0luWWLMUsqBk3AsGUSYPCtg4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10+WGHRfImuMQq0d/KykN2dc4I9PQ+1Z20Y007WJhc6TpMU1zBa6hbyrGwRo79tp3DG1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+lNtW0XTnW4+3ahG8K5I3RSpx94YcHgjcAe3Wrbs/kS+vqRW0mmWe2ec3gZIxuBgSVWYj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fAI606P7Hb2UqNczyTzqscYltQxDZByrBuMDduyOR05obHdCkQC1WM3yCeWX5X8p2KoF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nGc8dKk22qPITewPHBbmSadJT/rMNjG+NeD8oIGWBbvRzXJjG8F/XUeLO786yilhdWnJ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A+FkZtpPXj5SpqMQzeRDI0U8Cyy+XiSJ/l4B3EhSNvuCfepH7MeYWt5kWaDadzRkHK4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z1rlx0QVyYnZGc1YnpvGMYrmZmRAb32KGeQ/djVSzH8OprXTQtR3j+0PL01CMk3T7XI9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9VCNwhDnPP3tokQl5d4Y8bWxj6jFOxEIggzuJzuH+9+gH41udY8wxmRipkLcgu3yjP6Z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ZjuG1m6DnocewoAniht33sDny8FVL7RknueST7Ck2q+UQybI+HOzYgXPOOQefepT0C5K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smNzkZXdjtnJ579P15qS3kgMjzC4fld7Lu4JGeD64HH61MpNrQXKjstL8dR2Hg238OPa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xvlhuYk4U9gfrWPrviLS9S8Px2CWe6ZZNyvLhTB67cf3uhzx0+o05mzdyXLYwLS2N5qV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AmIBSARuztA4x1/GqcdsrWrkRA7gCCVOR6Ac960h71yZRSgmite+XbX1xAiI6RyMitlu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880H0z/jRYVh3nxjorj6Sf8A1ql+0xE8NdR/9tQ39BTsOw77YD/y83C/8AVv6irC6lJn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Ef0JoCx0sVn4lRA0V7ZvuwRxyc9+VHSty2HjUfY7lYLCRrb9zbruXJDPnGMgEZ657U6k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K7+X/DmuGk1Vjb0+/wD4Y6xLv4oojCPT7SCNuCLcbMj6opP61wOqaxrWjeZBL4ebTHkb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8sy5IJ5615UaVKcPZwn7vax7NLEezm5Qpe935v0OOn1e6mfL4JPY5yPrTI7hc5mSRmxj9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XdGjGCsjhljalad5EzXVk0mEtLlF9DOrHP4KKub7OaCNLeyvDcFdpzOu1mJ7KqZxjbxn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kY/idBo2jeRavqFyMsPlVR/fI4A/r6Uuq2cWlpGko8y8mG8r/dB9a82VXmq8q/qx7tOg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4ra+hZvs4COCw2bxjPIPXqODTJNSiextgTFlWfgRHIUgcE9xndj/AIFXZ7J2PIeKQxHj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H69afujlcsvlRYRVZT6qoGenfrU6q6NYuOkirqrRLp0MakGUysWwOgAAAqHQE1I67p/9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bFiigOp3AkuQvBX+LiuqmrR1PMxqSrOw/VZdZ0/Vbmy1CaRLuGQpMolBAY9QCpK4+nFV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b7jPr5rf0NXY47E//AAketf8AQVvehH+vboRz3qD+2L0f8vEv081/8aLCUEiwNf1UYC31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wM/71X4NU8RSeW0F5fEt90+e4z9Pm5o5lDVmkKTq6IfdX/iqzj8yWe+iQfxec5A/Hcar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PrlzCuMbnnkYAfhk1pSqtPmiKdNxdmTReLNeUjGrXZPBB80sQfUZB5xxxVqTxlqzIirq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6sCw7rlSQPSmq7SsYqIxPGeu7lL6hcybGyCXRiD7ZU81Yu/Gd79pZYJ7ia2Vg8RuIoVb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6E1ft6gclyqviu/lIVnSTd2nijZeOh+719PemyeLp5hsntbOVT1EtnEf5AEfnQ68pbh7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CMSafZMx5kAtSqrg5UjEmMnqeB+NL/wlRZ4y9hZblbeoEGMHGOzj/a4NS6l9AcL6D7fx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llBtzGZCsihQeTlVcn+HGQPrVf8A4Sm1wS2mEFpVlYRXLpuIxxzkY+X0rPmK5S2PEFjJ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0y4aSCXkEDG5V2ccdc1c/t6ESb10jU7crF5cPlt/qif4l+Uc/d/75WqjUs7iZoadrI1j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55VtxFHbTbdiooLN3HB9MfTOaSHQdYeNGlsWto2GQ94y26n/v4QT+ArCtByikjGrdMuR6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Bj+CzgaVj/wJti/jk1MllpcPKWD3GP4r2ctn/gMe0fqaccArf1/mKMbE/wBteNCkUgto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DtAz+Oareci/6ofkv9a7IR5Nhnk7PnGcnAwFOcClZs9GHIyRk/r71x2NiRVjkcncB8pO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p8FvmMySMV2vtYY5PsaAL7XTFtvkoSf9Sp64Pfjj6Zqt5jvHKg3nMhOBhhx0/wD11mkA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UNxJuIyoTOevBHQZNWl0bUrh0XyMc7uYto68jgdvSm5JISiyyPDWtQyGeCzeZueI4mzg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a+9wJDY3Fru5Z5YiAoz6ck/SpVRFqk3Kxp6noniLw5pl4+u6RdIWh+ywTsoZYwXXcQQe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aJqUMRucSPCsfms0VwrEIF3E4b0FbUoPU3xM4ycVHsZa3toyYNzKPaW3RxU6y6cT/wAf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Nv8AI1bRgk0SiOzfo2jt9dyf1py2FjJyLfTn/wCud8y/zFPcLscmiQSN/wAguQr6w3qN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uGbTNYyDkrG0bg+3HNVyiUjroNQ3TDdpmqJ1/wCXOT+gNdFDewRLbxiO7EgInZWtZEIT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HdjH9ys8fLlwdWC6qx35XBSxMb+v3HV6f44g06PElncPjrmB+cf8BrG1/wCIun3alfsl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5ivlqdHETpKEYba3uvyPdjgaca/NzadrHll7eaTqlzJI1skcpXCFsYJBHB5A5G7BNYk7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7LuUDPGenXrXuUVJJRZy4iNNJzijXjsbdrF7j7XCsgxi3KtuIxzzjGQeCK0fCujX3iLx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DB5ZWb5I1B6k46noB3rPWUmjSa5IKpJnaRW1lbbpPNBsdKjJdgwYNJ3z75/lXkGu6rPfX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JZ/m+6vZR+FcuXQ5pyk+n66m2a4hxpJIwsNjIB2+ozimV7h8vcu2MrJMEzw3b/a7VHcK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6Vm1aZtzSdP5kW3cQMZJ4AHUmrNxaXenzm3u4JraZPvRTIUYZHcHB5FUYSv1KVPOeDxz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sNrYOPwYH+VNUFjhRmkFnex02h6ZExlnuAP3SgxI2PmYnjcuDkYrY1S4XTLWPKv9omQM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xgDHPFefWk51FA+hwlONHCyqs506tLDIHMEYHcxuc89icmqF7HH5/mWwIhkXeo/u+q/g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eLWrqrFMg2MuAePyrXsvDmo6hZx3UKRmGQsEJ6naeegNXGPM9DkvqWh4L1Y9ViH13f8A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GXt1H+83+FaqjUJ57EqeBbx/vXVouf8AppUo8CShsSajbKfb5v60/YSW5PtStqPhOawt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C0uMKVUY5GSc/h2rCmUNEFA5UDnb3xzzWUo2ZopX1HxQ3IeKVIW3TZEWF+8RwcVHHFJJ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3uf7q5AP64qR3JZo5bSQZYrIVGSG5GQCM49q6Hw5oOreJdZh0rTPPeaUk+YXISJB1dyCc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XZLPUvEunweAZtH0pfEF4zy2zmWWSVtzsSA21RyB/dTJx9eTz8k0HnyNGfPyxxOyFWcd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V107W1HJK+o153boDiozlm5NXysybsw2CglR/F+VO/JuBwUXhnWXIKWcgP8A3z1q0ngz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0z715ntYmyUmaFr8P9WLgzRAR9wJApz7ZB71tRfD1tmJZwFzwGcNgZz6VMqqb0NFRbL8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0y/3vJ+X8s1pW+gaLa/djQ+ilgwHvjFc0qrsdVOjyl4WOnqcizjJ24P3v5ZFWo1WJAs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LUGlrD/tE/QTSfpTopWS6hmm5SCZXcy5YBVYEkgdgOTQt0K7J/irrtlrPhm/tbPULe4s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dZJNyhVGFJJHzHCno2WOOK8ttNY0mLT4INQudSt2a2miuNsSsh3YVAmVPGxmB5Hzc160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MzNR0jwpHPGNJ1S9uIG3l9ycqMrt6qOvzduQueOlZx0GykPyX0i/70Q/xFVa5nztDT4Z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+pX/ABpP+ESvd3y3Fo30dv6rSsNTvuRt4U1iN8LBG5/2ZV/qRVm10PxF58MEEF2WkdYw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ueBRyj5jqNAfV9N129tLyW6SSBWV7ed2YxuD9T+h5ruNQsNYvvEvifVtOks0sba6ispjc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T8pBxn1HVqK9NV6ShI6cJW+rVvaI6Gw8P+PDBFNDcaBJE4Dq8d7cJuU8gj92eCKfqK+Pd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G0nit1MjCPUN5KgZON0YPA7V4tXKLN8s7X8v+CehPH0p1OaVP8f+AcDNPe6yNwGiKTjK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Kjr29ayUlbQdYiub2G2ubaNym21lWZQWQkMrKAMgrj86KWDVNOLlrr0/4J6c8xc7KnHb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0diivy2DK7Z6Mw/w5r1Pw5EPCvha2ti/lXl6nnzsF5+b/Vr68Dt71z4qpFwkm+o6sYzj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1461IWPhD+zojh9Qvi0h27cpGiZJ987QT32+1eMndJIZWGRnjPT2r1sFpQi2eJmTSm1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aSXbN8wUK/t0aus8qKsQqWVhg4I5Fd34aeyuPOhuLe2fe8cimWBXwMEEZIJAzt4rlxUp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2nCrU9lPZ/5M7my03SrzfCum6fkQs6+VapuBDKAQVUH+9VZ/DGgl2+3aSjJHCz/LuQgB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FY/Ecybl+C/yPoamX4ZqUHDbbV/5nFX2pxC4kg+zwqqM0fChQVBx0OT/AA+tZpvrcyfN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3GOOg7V7FODieXXqc8rDP7QVfuwQKPQRUo1SfYqoMYJI2RAduafs+bchV3HQ09CS51Xx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zxxklQvBPOPw3VS8TXP9oeJrlIQW3ylI1RSxIJwoAHU42gUQjasvQjET/wBkl5tfl/wD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cy7HGQRuDAjuMgkU3TrW41CWOxtYjLdSyKkMarlnLcYFdq7HibaHvMHwztLfw7p9jHd2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+ypKtzI2PlLNyiLtwCPdsZNQ6nY3mj+CVtbr7P5i6x5mbTKoFaDhRnk424yey10RhyNM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YAJpK2OEN9Qk/PSLehFeO39l6iRMqk2kw3S/d5Qgj6noPeuXh05bzThbpES9vp7Xu4dN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Ko/4DWFTdehvR2fr/kZ+m3EstrcLM+5bKzlMCnHyl2AP/obGptbgm0TUbi2SNEhvrSLc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M9tycVmtv68zddTQ8Q6ZnwzFre1MtqM1qcZyRksoPbp09q19H1vwJp1jsE2vx3cozORp1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l8fjyecChrXUImudX0TVrG0/smSVpIHk8+WW1ELOG2lQVUlMg787evB61DlPc1tTehlN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CzdlxWjmxobnPXmlAPpilYRVtfiAq7BPER77Nv8AI1rweNNLuNn711J/2d1eI6LPRpVo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1d9n/gDL/Sr4MZ5yWHtn/GsVFx1OlSTJc23/ADwkb/gNSB17QSCtE0wgPyzf8siPq1AH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uOx6ED6NtrC8Vs0XhK8KzJCPlDEsV3IfvKDzyegpxXvIG1Yy7LwJaQWumy6vb+e2qafO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tRmMFgQXyFbII6+ua5XTdbtobKK3u4pmdFMUsb/KpGCCDjJGRx0r0qc0215I4MSrPm7s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1C3k9myh/rUf9h6xHysD49Vcf41pa5z8yZH5eswnBjvRjsVbFJ/aeoRt+8b8HjH+FLYd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5AiJ+h/oa1rDxVdQ3S7LeJ2ZWjaMu2yRGUqyuAckFWYHBB9CKfNYLHZeH9Vn17WA19va6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byxA4GBgABQB0VVArsPDusS3OjO1sLSHT9Xvr251Oead4X+aY7TG0WHchVwEB3MWxwvN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t2z2PSpIm0m08l3MYgQL5hG4AKPve/rSarfnTtMubr/nihb8f8B1PtWXNpeSsXbWzPks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0kYZPLUD5vMVF4JHB49a6q1utN/4SGaXW7c6tZwQbki83jekURU5DEEDcwxn61w816yX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pStHX3pL9DpIPE3hq50l9StPhpaNaAMzMYbcDC/e4Jzx9Ky7j4qaBd5L+D9zMpBYSopw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U8NVvGWvLp1OKMMTTcaqe68jiPHuoC/m0tVUIPsQkEKncIzNJJIBn2VkFcZcAx4hH8P3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00jixcuaq7j1s7kxpMU/dPkIzMFD467ckZwfSqp3I5VgVI6g9a0MbA+d2fXn8e9dPoszW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xqzqw7Mjq4I+lYVfh0OzAJOr8v1R6HN8UdSnEjDUrg7uVwoUD/x6qcXim78RS3kF5d3F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woiIXJJ6k5+XuMVzVas6lN8yPVw9LDwrXjv8zgbmVBdTboFkbzGwxLf3jxgEVGk6h122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TV3uc83eQfa5cDGxf92JV/pQ13cmEgzz43A43kDoe1BDkmdV4M+0ad4ws7uTDeVa3Fwu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c1iaeAkWs6nv/exRrbwevmSA5I9wiy49yKukk538jPGaU+XzX5f8E6jVtBtbr4XQanFG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GRyOnY7hWD8Mbn7H8TdKwcCR3gP/AAJCB+tdbVppHmbs+ksVyni8yroUqgna15Bkdse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RshOaVNLy/zOCqI5zQeeK1M8ti+FBJ9lzSKauQammzSLwS4XdbyBAzbc/Kemab4Knt5n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D1wzEqW2okUikg9BztFYz3XodFHb5/5HB6KLh7xYrNPMnmARE7s2QQo9yV4rqPiZK0ni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dLtYbgFtxEoiBYE9yN2Kyfwm/Rkmu3nl/CfQtPa5inmub+e+2o24xRgBAG9yWbiuak8P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9QVb+tEo3ehPRGz4cs7m0S8W4gnh3FCu5ducA5rotvtW1NaESeo//tqKTjvWvMmCF3el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NaQnWW4b/gCL/Q1OugaKPuw3JP8AvKv/ALTryHJmvIWhoukj/ljd/wDf3H8hU0el2KPl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9KxjOxtyosJaWidDqH43TVYVbYdTcfjOzVLkmVoSA23aWcfVi1SeZa/89X/Ok3cftRpm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sLxRLa3Hh2SOMtkTIx6sMA85q6dVt73CLu0jlFvL6QWXm3s7CzG23O/d5I3bsL/Or1wl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TLG8nnQttLEDjP41UptSTPap4en7N0pGX/ZELgPHqMiQ527mi4z6ZyKVdNvB/wAe97bz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4VvRq+9eUPxOCplkFb2cuZelv1AL4hg6JcEDv5oanLqWuRcNFcY75i3Ct4VadzirYSpC3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kTf6RY2uf+mlvTRrNo+5fsFnluOItp/QZq+ZW2OeVNxVnuS2esfZvl02J/tbcJtzhWxg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+CtO1SwkNzbhYbNIvPuFikldnkkKhVSM7jg7ug6KK58RO9oxlZno4ahTUJ1pxvFW623v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l5kul3babd2kjiULPJ5LquQ+QhV0YdRjr0OK6DU/C8qeH2g1fXNaEcUG66M2qOqlRtzl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ON2MtXJQqVatG+8o+mvl5G9WjShVTekZeunmcdfW0emoIIrvUZEib92s0sbgHucFDWKb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Vo2iZ5Xj+8wHyhdo7J2HFKnifrCO6WEhhp80TFj1nUbbTzZRajOlrhx5YdVUg9eMc5rM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bxz7cDNdijc82deWzl+Bq686/wDCSyIx4tkSPB7eXGqgfmtV/Dmmtq2rgNbPdImJHhjO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kbnZVyOgYntV017qObFfxpep6V418K6F4QtYxqMT6jql0gMhLBERenyqv+rQHhQP7uO1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WhZzJC38WNxT6j0raqoxaUTj5tbMyTmuk047dJU9xHc/+gpWM9jswzs2/L9UUUW9vzG0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GLEt/wDXr0ix02PRtBuEyHuDC7Sy+p2n5QfQfr1rhx9blgqb6s9vK6MpSnWe1vzOCa42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24BmX5ly3UGqy53qe26tmclSVpDCMDk445+angZ4HzZPRcnpTZkk0dJ4V3QX2pM8ZU/2d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vhbpMer+No7a4UNDFei5lU/MD5cUm0H8Wq6K99ryX6k4xXo033v+h6tFokFv8GdTMw5G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NfNnh/Un0PxLZaqkCySWUgnCM20MVGcE89a6pvU89dD0yP46LtxN4XyD3jvAuPzjNVtV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3AdPvYJZJoZIk3I64VWDZPBH3uODVe0Jexy0njiHawj00k+rT/0C/wBapyeNrsnFvY2k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H6UnUbMY0EncpS+LNZk3BbkQA9oYlT9QM/rVGXVtRnX97f3Lr6GU4/LNQ2bWKe8k5PJ9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NO8N6ro8QgEOoBBJKR86qDkqp9D3FCfKxSRhwTPFKsinDIQwIbByPQ1pXFrq+rTtfmC5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xc9yTmjlHZFrTNEvS2biziCrwFuVZc+4xj9a7JfP6ymLP+wp/wAa0itDGpqySjHtWwC7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dscJkb0Rd1CJsaI0kwqGvL23tR12s4ZvyFV5Tp8eRC085/vt8g/AdaOaxfKQxC8n/wBT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zf+y1bXSPE8w/c6HqBHr9lZR+oFeG8DXt/wAMdEZXJR4c8Wd9Ilg/66uif+hMKc2g+I0/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qMK/+zmtPYWRNmxv9h3m397r/h63+uoh/wD0AGmjSID/AK7xPpi/9corh/5RiqjhGxKL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7xJJL/wBctOdv1aQU0Wfh5fvX2rTf9c7WJP5yGtXhbisP8rwwi/8AHrrU5/6aXUaD/wAd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PDN7Da6HPHN5XmJPJftKQVIP3dgB43VfsVFXtY0g7NM83jZODtH1DH+daVtLbnzlZrgZ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3IzkdM9a5GtT26M01aW5o6cv27wh4gs97vcQLFeJHtxvjViso9sb0f8A4BXWQ/CPw5qu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ttdlSyQXlmGB2gbsHK7wDxkDB6jI5rpoRtpE8/FJP3lqu5Vb4X30NootPE1lE8jKyG83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aHUZVHY88BMnrVCbwH48to7q4tLyz1KK3QSzyW16jbQVDgkPg8rtYZHSrlQgTSxVSl8E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JM/a5U3DkdOh9ccVp4EltECEblmJCjOScdfoteVUjCD9xH0WHqVJQXtNx8EKxvlYhEfX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/pMM8NpMBDcIBIpU9+4KkMCDyCDwaw9vOM+eO6N6mGdagoPoacDeaj+cfML583d1bPUn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LnTod9sRdoMSs21kmKjjcm3kd8fLzj0ArDDZg6Ep2+X9WMswy+FZQUdl+P4nkWtT5mPz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0YA5yf5V14GPKkY5m1K6iZ7xccDBUV13hrQojDJf3K5K4EKMvUnjcR6Dt+dehWq8kGzy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JHParcm61jUp/wDnpIxz/vPmvV/gJp9vc6xeSzx7iGEkeegaMDH/AKNz/wABrqjokefW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E4WureNjbzcw21nJf3h3YyqHZGg9yV/8fry67i8+GWUQpAQo3KmcBS23vk9dtObjGyRz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DgV1mkWVzqdpZaVZRebfXbSxwLuC5LNEvJPGMK1RPoddJaS9P1R6Zovge70hLNL3VdPV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sDnJGVAz81P1uKxs9JvPs+qx3MphkIjiiwwUDBY/MeB8ua8zE5fep7RP+rvzPZwuYqFD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90D5zHPI248JhR1+hNJ9zn7EgHOTNKe/HqK61sckpWI/tHlf8tbWP6Yc/oDUb6iv3Wu7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/MfyrSNMxnXSL+ka1aWU94Zo7jbPbNEpDBzuPc9OK7D4W67Bp/jLVgp+a5gke2J4JYA8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ulDlqPzMq9f2kIx/lv+h6h4019dG+DE9s7oLq8t1s4U+7kPw3Hsu418xIWAypx1H4EY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nEpaJlfNGakuwlSxQTTNiGGSQ/7Kk/yoGaUHh3U51/49Sg9ZGC/p1rQi8HXLf666gT2X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LsXgu2AzNeyt/uIF/wAav2vhuxs7pZ45rh2XO0NtYcjHIK1ThcTkaJsrEnLWNsT6mJW/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NEVfSNQo/SujmRjqSY93o2+g/E1FrOw07gEY+/0p2AvXrVDHBwvbP1p/2qfbtWYwL6J8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57nqTTsUrC5jVfU9bm/1ur6hIPe6k/8Aiqqv5kn+tmnb/edm/mTU8iNk7EfkQ/3B/wB8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fRQtHNYTTQ7dGvf9aPNT0zS5wsN830Wl80/3aiUynBCGUt2/8e/+tSB5RyOD26tU+0Y1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JxXMzzWNw9qzMSU2FkyfTuP1rPPhnXrd1aIW9yB02yhc/g2KU6aY6FVxKqQa7o115/wDZ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LKyMpVg2MjBVmBrpYfi34gW1NpexafcodobzbXYx2kbcmNkPG1R9KUOenrA1dSM1aRoW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8+khrzzllklS/dSzKSVyJFkXjoCMNtAXO3IPQWPxQ8NJ4dv7AWepLdXNt9mSQtG6giHy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OF+87UKowdCn9k8qguxbhgmwlhtYFQykYA75q0bqF0i3WFqcLjIQqTyeSQRzXFK61PYp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JsEE8f8A1yvGX9DkVqW+oWGwf6TqMP8AvLHKP1ANZTT+0dlOcI/CdBY3No5G/wAS7PafS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9mAgHl+JtKcEc7rC5QjPbuK4VRo7Sp/izadTGRny20+Rw2oNFvOdVsHP/TKKX/2ZBWl4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C7j0++t4bWzKCeSZWz8wONqjlj8rdSK9WhSVzycbWtqj0mL4OWFs7C6164lJG0iGwKgf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SIkuZv8AhJIYXYl1+0RbQML0PzA1FfAKSSHRzRQ19n+P/APmdiVaTIwxIBB9e/617B8F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I3lupkYL/fBWLI/DbmvRW54a3OQ169v5/F2q7mLEyvE4HUqHOP8AGplWC38N6vcyDDXD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hJIwzjoEXJ/2xWKXvEy3OD75IyOOPwrUOpNB5PkqcwrhW3nJO4tnjBH3q0krmtOpyNsG1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3qWLn9SabLq17LkGY4ZQhAwMqOg47e1Z+xSdzqljpNFJrmd/vzyN9XNQVqjjvcKKYgq3b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UjxSqwdHRsFWB6igTRta34j1XxI8TahdNO0fyxoqBVyfQD+I+tVZNI1e2HlHTJNy8l0T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aH7zJi7Fi08KTXEYkmukhB6p5Tbh9QQK2IPCWmJjebic+/yj9KpRDmNi30Kwtv8AV2US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1dAWNcA8eg+UVRIz6L+NBb1P5VQgznoMmnCJm68UxJD9i9zUsNnPP/qYSR/ePyj8zihy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i/5CWsQwnvBZxmV/z4AqOa70iPiw095j/wA97yXcfwVeP1ouaFWSeWbq2B/djXaP0pm2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UhCbvU1GZF2ScVAIt7JD3c/lS+S/91v++qwVzoi7DhB8/P8A6Fupfs69yPyrRxK5ktxf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uUzuJtQf8s/zpflX/lkP0o5B8rYeYo7pTTPGOsyf981VkS23sRG5Xb7eu7bVSfWtPt0/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o5HcakjCufG0EEn7i1lZuxMu3+Way7rxje3oZTZ2GD3kgEp/8eyP0o5mlZCSW7OeuLiS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kcSoPyUAVBmpL9B+916MakS6mUYDnjpUOKaLjVktScX0q/e5+q1PHqwXrH+RrKVBPZnV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bt16lhV1tehnj2GUj0JzXFPCSvdnq08dDktz6+hlzSJI+VkQ/wDAsU2GYR/Nty5YYYSl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fqtdUE4o86b9pJpjzOTgskTkdDK5bPB65YjBPJ/2umKzFtJN+UkiBHqw4raMmnqc1SDb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JPr35rb8PahPpt19pg+/EwlA67sAh1x7qzH/AIDWpyXLOpXlrfalLfQzbPOPmbvu4fHf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8rCOa5a4mcAMdxwi56Dgde/FSkN7mIetFUUGDS4PpRcVxKswWN1cn/RreWb/AK5oW/pS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SkH7JsB7yOF/TOa0IfBly3/HzdxReyoW/wAKpK4iK68IXUSZtphcN/dKbD+pqsnhnWsF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GD69aQcx0WjeGZ7Of7VfYMi8xKG3Kp9SfUdq6byFXmSYfg1XBW1JFAROUh3H1PzUF2bu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iNmX+/mkyx+6KVhCiCR+tSJBubAzI3ovzUCJ/sskaZaHyB6swWoG+Xod9CGNBcHIOD7U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cj0LcflU2JQ3y1FGUrXlGFMLrTM7jNzU5iOhpsob/ANsxSEtj0rMZeMy/89j+FL9oj7ZN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TfPb0x9WoE5EZnb1X/vqmmdv+ev86BC+b/tH8FppkB/5ZsaRRHn2H6tSkt7D6LRYi5Xk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6LFL0b86XIkNozLnwy/O3BrLm0C6j6KRUNW2GijJp9xH1TNVihXqKVx3GYNS02DCipER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AJU8zoyxbFKkLhyT95snmkwGJgjHpT42aJ1YEqQcqw+UgjoQaYGjHqIjywsbMy9ROUO4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z3ZpGaSQlnbksepNK+liLkShpH2jczMcADqT2roo/BmpuAZGt4QeoZ8sPwAppXKL8Pgu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9oox/Mk1qQeFNGixm3eYjvK5/kCK19mK5owaVZ23MNhbxEdwi5/M5NXtp6Z/CpGN8tfen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a5AGWIcLFR5zfwjH0oAYWbvk0BZH6Qufq1Fiouw7yJW64A9qT7Oo/wBY/wCFXoiLFy30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R6y4VfzOKvf2ZY2/Oo67b2//AEygUyv/AIVNyrDZLvw9AmLbTLu7f+/eS7V/75Wqkup30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2ghQKPzOTUsu5TO5jljlj1JbcaMD+7VGYucdKjJ96okjLelISaCRM/8ATQUm9vQVYCZp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dKgob5jnoVo3t/erIb2E3Z7k0v8AwGgEh+3/AKZik2n2FAxdnvTwtIoQhe5o+X0pORKi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2C1jqaJDdz+uPpimgSHqSR7tVWa3JA28bfeVKqSaRZyDlCPpVcpBSm8OWr/dP51nT+F26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mS6Bdx9ENUpNPuY+seadykysYpF6oR+FMqiwqWkxMiopjAHByKkzj5l5H8qAGhyK17PQ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Rk/fl+Rf15/KlYmx1+keH7fS9lw58+6HRz8qrn+6PX3NbgT1rSKsIfhB2H1NG9Txn8qe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8LSbT3IH/AALdSLG+Wv8Afp3lZ/hp2uTYkSHbyQPxpf3YHJH4fNQIUSJ2DN/wGmtLL2Tb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Zlz1P4D5afGXU5Xr6/eqOVsLDpDcTJiWd2HoW4/KoxFEnoK2sZ3HBVXpQS30FNFEZcL3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gjLepxTSw+tUSM3N2pKCRad5f+1VgB707PulUEiOl7VkihmAvanhlHQVKkOweZ/s0bz2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Aj3N6gf8B3VJvl7Z/wC+aGMTdIe5pcSntmp5R8w7ae+wUnlj1zWwXuGIx1CUvy56JQA7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Bcb/AMCpf++aTEJ/3xUeF70gF/z0ppSN+DGD/wABoGNfTbWTrCOf+A1QbQ9Mc/PB+VIY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3dvq22njw7okfP2MH/edm/rUwiFyyul6ZH93S7bj/YDfzq1HDFD/q7eOD/rmir/ACFU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kQW7/wC/Ern9QapnSNJd8nT7fPshX9AaCUyaCys7Z8wWkEZH8SoFP54zVjdt5J5/76pg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nuf/AB6kUKIx35p+PQoPpVWHcULu65/H5aftUDkgf8Cqr2CxYt7HULvZ9hsZ7jPdYuPz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qWHzbya006Lu0su4j/vnj9az21GkV5tL8M2P+u143kg/5ZWibv1Gf51myXVihxaaaAOz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zqbCuV2kmkbkoo9EWmeX3NWoj5rDPkFP3egagGxS69ylRGZe280zIYZXb7vFRFx3mzQAw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1ADqZ89bXIsGyl2CgnlQ3cPVqduWsy2NpwDU2MdSN9w1IEWw0eST/EcVm0O43ZipFFKy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+x/6FVE3FDf5H/6qC3+TWth2F3D/AJ6UZ981IXsMyv8AtU7j/boYCgZ9aNv+1j/P1oC4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H/0KhjI1Q/7VP2VIC4T/AC1AKn0oFcl/d96QjPTikWN2+sjn8qAAOnB/CnFkgSf+ep+g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IoQg/wCwKaPr+S0ECBSegb/vmrIhkPbH1pjH+W3/AD1WmmId3SkUOBiTp8x/76pfPk7L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iup5kJPsKtw3sEBzFYqWH8TL/jmjmuOxZbX9YYYjn+zL/wBMlGfzOaozvLdPuuppbhvW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0I5hmIx2Wn7vQVVibiGUDqcU0zRfWtEO1yuZ/7oxUDynucVkK44y+nNJ5jf7ApkjSc9ZC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ZqXyx3NAB8q03cvZc1VwaFy3rim0xBTto96TAdRRcBOfpQehp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4232.BA9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913A331/index1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index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4232.BA9826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